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8"/>
          <w:lang w:eastAsia="pl-PL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: Histor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udia stacjonarne, … stopnia, rok…, semestr…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pecjalność nauczycielska: historia i wiedza o społeczeństwi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arunki wstęp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,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,..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,..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5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1416" w:firstLine="708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Załącznik nr 7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Monika</dc:creator>
  <dc:description/>
  <cp:keywords/>
  <dc:language>en-US</dc:language>
  <cp:lastModifiedBy>Mateusz Drozdowski</cp:lastModifiedBy>
  <cp:lastPrinted>2012-01-27T08:28:00Z</cp:lastPrinted>
  <dcterms:modified xsi:type="dcterms:W3CDTF">2023-01-25T07:45:00Z</dcterms:modified>
  <cp:revision>4</cp:revision>
  <dc:subject/>
  <dc:title>KARTA KURSU (realizowanego w module specjalności ……………………</dc:title>
</cp:coreProperties>
</file>