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autoSpaceDE w:val="true"/>
        <w:jc w:val="right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4"/>
        </w:rPr>
        <w:t>KARTA KURSU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Kierunek: Historia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Studia stacjonarne, … stopnia, rok ..., semestr …</w:t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autoSpaceDE w:val="true"/>
        <w:jc w:val="center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dydaktyczny</w:t>
            </w:r>
          </w:p>
        </w:tc>
      </w:tr>
      <w:tr>
        <w:trPr>
          <w:trHeight w:val="344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Opis kursu (cele kształceni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arunki wstępne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Efekty uczenia się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,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, 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fekt uczenia się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, .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  <w:t>Opis metod prowadzenia zajęć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Formy sprawdzania efektów uczenia się</w:t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lea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Zawartotabeli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Arial" w:hAnsi="Arial" w:eastAsia="Arial" w:cs="Arial"/>
                <w:sz w:val="22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16"/>
              </w:rPr>
              <w:t xml:space="preserve"> </w:t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1089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napToGrid w:val="false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  <w:p>
            <w:pPr>
              <w:pStyle w:val="Zawartotabeli"/>
              <w:spacing w:before="57" w:after="57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ści merytoryczne (wykaz tematów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literatury podstawow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Wykaz literatury uzupełniającej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s godzinowy zgodny z CNPS (Całkowity Nakład Pracy Studenta)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Balloo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276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>
        <w:rFonts w:cs="Times New Roman" w:ascii="Times New Roman" w:hAnsi="Times New Roman"/>
        <w:sz w:val="20"/>
        <w:szCs w:val="20"/>
        <w:u w:val="single"/>
      </w:rPr>
      <w:t>Załącznik nr 4 do zarządzenia nr RD.Z.0211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9:00Z</dcterms:created>
  <dc:creator>Barbara Wilk</dc:creator>
  <dc:description/>
  <cp:keywords/>
  <dc:language>en-US</dc:language>
  <cp:lastModifiedBy>Mateusz Drozdowski</cp:lastModifiedBy>
  <cp:lastPrinted>2012-01-27T08:28:00Z</cp:lastPrinted>
  <dcterms:modified xsi:type="dcterms:W3CDTF">2023-01-25T07:43:00Z</dcterms:modified>
  <cp:revision>6</cp:revision>
  <dc:subject/>
  <dc:title>KARTA KURSU</dc:title>
</cp:coreProperties>
</file>